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36"/>
          <w:szCs w:val="36"/>
          <w:lang w:val="en-US" w:eastAsia="zh-CN"/>
        </w:rPr>
        <w:t>超越平庸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迈向成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记乌海市人民医院学科团队建设专题培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，我院举办了学科团队建设专题培训。此次培训特邀请自治区知名专家来我院授课。培训以“超越平庸，迈向成功”为主题，院领导、全院环节干部及部分质控员参加了此次培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培训会上，专家对团队建设讲解深入浅出、有理有据，引用了很多古今中外的典故，课程生动幽默，让全院的环节干部明白了团队建设的重要性以及团队建设的方法，对如何带领一个好的团队有了新的方向。接着，在学科建设方面专家用自己丰富的实战经验，结合大量生动的案例，为我院各学科发展提供个性化建议，对我院学科建设起到了很好的指导作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结束了，但大家依然沉浸在</w:t>
      </w:r>
      <w:r>
        <w:rPr>
          <w:color w:val="000000"/>
          <w:sz w:val="28"/>
          <w:szCs w:val="28"/>
          <w:lang w:val="en-US" w:eastAsia="zh-CN"/>
        </w:rPr>
        <w:t>如何</w:t>
      </w:r>
      <w:r>
        <w:rPr>
          <w:sz w:val="28"/>
          <w:szCs w:val="28"/>
          <w:lang w:val="en-US" w:eastAsia="zh-CN"/>
        </w:rPr>
        <w:t>“超越平庸，迈向成功”的反思中。通过韩旭副院长的总结，大家真正意识到团队建设、学科建设确实是我院的短板。会后各位科主任都积极主动的要课件，对学科建设表现出了更大的工作热情。此次培训让我们受益匪浅，同时为我院提升学科建设能力，提高团队</w:t>
      </w:r>
      <w:r>
        <w:rPr>
          <w:color w:val="000000"/>
          <w:sz w:val="28"/>
          <w:szCs w:val="28"/>
          <w:lang w:val="en-US" w:eastAsia="zh-CN"/>
        </w:rPr>
        <w:t>效能打开了新篇章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9210</wp:posOffset>
            </wp:positionV>
            <wp:extent cx="5467985" cy="25704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3T11:02:00Z</cp:lastPrinted>
  <dcterms:modified xsi:type="dcterms:W3CDTF">2020-07-24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