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6EE3.2981ED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EE3.2981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113B0EA/file40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0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pt 0pt 1.0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0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0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0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0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4074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4074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074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074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4074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4074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pt 5.4pt 0pt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;color:#333333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\7B80\4F53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5C0F\6807\5B8B\7B80\4F53;color:#333333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20869;&amp;#33945;&amp;#21476;&amp;#33258;&amp;#27835;&amp;#21306;&amp;#20044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6;&amp;#20154;&amp;#27665;&amp;#21307;&amp;#38498;&amp;#22996;&amp;#25176;&amp;#20844;&amp;#243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30340;&amp;#209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\65B9\6B63\5C0F\6807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;mso-layout-grid-align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TFangsong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ngsong;color:#333333'&gt;&amp;#36130;&amp;#25919;&amp;#2361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ngsong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18.75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#333333'&gt;&amp;#26681;&amp;#25454;&amp;#200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4066;&amp;#31532;&amp;#20061;&amp;#23626;&amp;#20154;&amp;#22823;&amp;#24120;&amp;#22996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amp;#21313;&amp;#20116;&amp;#27425;&amp;#20250;&amp;#35758;&amp;#35201;&amp;#2771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2018&lt;/span&gt;&amp;#24180;&amp;#24230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050;&amp;#25209;&amp;#22797;&amp;#20110;&amp;#21508;&amp;#37096;&amp;#38376;&amp;#65292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5176;&amp;#36149;&amp;#21333;&amp;#20301;&amp;#22312;&amp;#33258;&amp;#27835;&amp;#21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1381;&amp;#38376;&amp;#25143;&amp;#32593;&amp;#31449;&amp;#30340;&amp;#822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844;&amp;#24320;&amp;#24179;&amp;#21488;&amp;#8221;&amp;#19978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0449;&amp;#2468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05;&amp;#21333;&amp;#20301;&amp;#26159;&amp;#20915;&amp;#31639;&amp;#20449;&amp;#2468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30340;&amp;#20027;&amp;#20307;&amp;#65292;&amp;#24182;&amp;#23545;&amp;#2515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0449;&amp;#24687;&amp;#30340;&amp;#30495;&amp;#23454;&amp;#12289;&amp;#20934;&amp;#3083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6;&amp;#25972;&amp;#24615;&amp;#36127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18.75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pan lang=3DEN-US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18.75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#333333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18.75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8.75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4EFF\5B8B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869;&amp;#33945;&amp;#214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7835;&amp;#21306;&amp;#20044;&amp;#28023;&amp;#24066;&amp;#20154;&amp;#27665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lt;span lang=3DEN-US&gt;20&lt;/span&gt;&amp;#2608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9.0pt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69;&amp;#33945;&amp;#21476;&amp;#3325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06;&amp;#20044;&amp;#28023;&amp;#24066;&amp;#20154;&amp;#27665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018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0446;&amp;#24405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6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21450;&amp;#21333;&amp;#20301;&amp;#26500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0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amp;#25910;&amp;#25903;&amp;#24773;&amp;#20917;&amp;#24635;&amp;#2030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7325;&amp;#35201;&amp;#20107;&amp;#39033;&amp;#30340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426;&amp;#20851;&amp;#36816;&amp;#34892;&amp;#32463;&amp;#36153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19;&amp;#24220;&amp;#37319;&amp;#36141;&amp;#25903;&amp;#20986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269;&amp;#26377;&amp;#36164;&amp;#20135;&amp;#21344;&amp;#2999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44;&amp;#31639;&amp;#32489;&amp;#25928;&amp;#31649;&amp;#29702;&amp;#24037;&amp;#203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77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2235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1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5903;&amp;#20986;&amp;#20915;&amp;#31639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30;&amp;#25919;&amp;#25320;&amp;#27454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2;&amp;#26412;&amp;#25903;&amp;#20986;&amp;#20915;&amp;#31639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919;&amp;#24220;&amp;#24615;&amp;#22522;&amp;#3732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37096;&amp;#38376;&amp;#20915;&amp;#31639;&amp;#30456;&amp;#20851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2479;&amp;#3574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044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154;&amp;#27665;&amp;#21307;&amp;#38498;&amp;#26159;&amp;#25105;&amp;#24066;&amp;#2180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68;&amp;#23478;&amp;#19977;&amp;#32423;&amp;#30002;&amp;#31561;&amp;#32508;&amp;#2151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65292;&amp;#36127;&amp;#36131;&amp;#20840;&amp;#24066;&amp;#20154;&amp;#2766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0445;&amp;#2058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21450;&amp;#21333;&amp;#20301;&amp;#26500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044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154;&amp;#27665;&amp;#21307;&amp;#38498;&amp;#26426;&amp;#26500;&amp;#24615;&amp;#3613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20;&amp;#65288;&amp;#24066;&amp;#65289;&amp;#32423;&amp;#36130;&amp;#25919;&amp;#24046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0107;&amp;#19994;&amp;#21333;&amp;#20301;&amp;#65292;&amp;#25191;&amp;#348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0250;&amp;#35745;&amp;#21046;&amp;#24230;&amp;#12290;&amp;#20154;&amp;#21592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5&lt;/span&gt;&amp;#20154;&amp;#65292;&amp;#29616;&amp;#26377;&amp;#22312;&amp;#328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0&lt;/span&gt;&amp;#20154;&amp;#65292;&amp;#31163;&amp;#36864;&amp;#20241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9&lt;/span&gt;&amp;#20154;&amp;#65288;&amp;#31163;&amp;#20241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36864;&amp;#20241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7&lt;/span&gt;&amp;#20154;&amp;#65289;&lt;/span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mso-fareast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20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635;&amp;#25910;&amp;#2083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0.08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289;&amp;#26412;&amp;#24180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44.66&lt;/span&gt;&amp;#19975;&amp;#20803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9312;&amp;#253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163;&amp;#36864;&amp;#20241;&amp;#20154;&amp;#215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0.84&lt;/span&gt;&amp;#19975;&amp;#20803;&amp;#65307;&amp;#9313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0.32&lt;/span&gt;&amp;#19975;&amp;#20803;&amp;#65307;&amp;#9314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18.67&lt;/span&gt;&amp;#19975;&amp;#20803;&amp;#65307;&amp;#9315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2522;&amp;#26412;&amp;#20859;&amp;#32769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2564;&amp;#36153;&amp;#25903;&amp;#20986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5.67&lt;/span&gt;&amp;#19975;&amp;#20803;&amp;#65307;&amp;#9316;&amp;#20303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4.24&lt;/span&gt;&amp;#19975;&amp;#20803;&amp;#65307;&amp;#9317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1435;&amp;#21307;&amp;#38498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02&lt;/span&gt;&amp;#19975;&amp;#20803;&amp;#65307;&amp;#9318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1355;&amp;#29983;&amp;#19982;&amp;#35745;&amp;#21010;&amp;#29983;&amp;#329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0.00&lt;/span&gt;&amp;#19975;&amp;#20803;&amp;#65307;&amp;#9319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32844;&amp;#19994;&amp;#24180;&amp;#37329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3.22&lt;/span&gt;&amp;#19975;&amp;#20803;&amp;#65307;&amp;#932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20247;&amp;#22242;&amp;#20307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9.68&lt;/span&gt;&amp;#19975;&amp;#20803;&amp;#65307;&amp;#9321;&amp;#37325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1355;&amp;#29983;&amp;#1998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indent:27.2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'&gt;&lt;span style=3D'font-size:16.0pt;font-family:FangSong_GB2312'&gt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6412;&amp;#24180;&amp;#24230;&amp;#21307;&amp;#3010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556.58&lt;/span&gt;&amp;#19975;&amp;#20803;&amp;#65292;&amp;#20854;&amp;#200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86.58&lt;/span&gt;&amp;#19975;&amp;#20803;&amp;#65292;&amp;#21344;&amp;#21307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68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84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551.83&lt;/span&gt;&amp;#19975;&amp;#20803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289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376.77&lt;/span&gt;&amp;#19975;&amp;#20803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size:16.0pt;font-family:FangSong_GB2312'&gt;&amp;#9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0.06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86.03&lt;/span&gt;&amp;#19975;&amp;#20803;&amp;#65292;&amp;#27941;&amp;#36148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20.01&lt;/span&gt;&amp;#19975;&amp;#20803;&amp;#65292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28.62&lt;/span&gt;&amp;#19975;&amp;#20803;&amp;#65292;&amp;#20249;&amp;#39135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6&lt;/span&gt;&amp;#19975;&amp;#20803;&amp;#65292;&amp;#20859;&amp;#32769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5.01&lt;/span&gt;&amp;#19975;&amp;#20803;&amp;#65292;&amp;#22522;&amp;#26412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6.54&lt;/span&gt;&amp;#19975;&amp;#20803;&amp;#65292;&amp;#21307;&amp;#3010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.46&lt;/span&gt;&amp;#19975;&amp;#20803;&amp;#65292;&amp;#20803;&amp;#1229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amp;#65292;&amp;#21672;&amp;#358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65292;&amp;#27700;&amp;#36153;&lt;span lang=3DEN-US&gt;1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9&lt;/span&gt;&amp;#19975;&amp;#20803;&amp;#65292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9.93&lt;/span&gt;&amp;#19975;&amp;#20803;&amp;#65292;&amp;#37038;&amp;#30005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0&lt;/span&gt;&amp;#19975;&amp;#20803;&amp;#65292;&amp;#21462;&amp;#26262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.03&lt;/span&gt;&amp;#19975;&amp;#20803;&amp;#65292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3.85&lt;/span&gt;&amp;#19975;&amp;#20803;&amp;#65292;&amp;#24046;&amp;#260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8&lt;/span&gt;&amp;#19975;&amp;#20803;&amp;#65292;&amp;#32500;&amp;#20462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68.22&lt;/span&gt;&amp;#19975;&amp;#20803;&amp;#65292;&amp;#31199;&amp;#36161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1&lt;/span&gt;&amp;#19975;&amp;#20803;&amp;#65292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90&lt;/span&gt;&amp;#19975;&amp;#20803;&amp;#65292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2&lt;/span&gt;&amp;#19975;&amp;#20803;&amp;#65292;&amp;#19987;&amp;#29992;&amp;#264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00.94&lt;/span&gt;&amp;#19975;&amp;#20803;&amp;#65292;&amp;#21171;&amp;#211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63&lt;/span&gt;&amp;#19975;&amp;#20803;&amp;#65292;&amp;#22996;&amp;#25176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9.84&lt;/span&gt;&amp;#32844;&amp;#19994;&amp;#24180;&amp;#3732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37.73&lt;/span&gt;&amp;#19975;&amp;#20803;&amp;#65292;&amp;#20854;&amp;#20182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20&lt;/span&gt;&amp;#19975;&amp;#20803;&amp;#65292;&amp;#20303;&amp;#2515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&lt;/span&gt;&amp;#19975;&amp;#20803;&amp;#12290;&amp;#24037;&amp;#36164;&amp;#311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amp;#276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14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9313;&amp;#1228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37.09&lt;/span&gt;&amp;#19975;&amp;#19975;&amp;#20803;&amp;#65292;&amp;#24037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7.26&lt;/span&gt;&amp;#19975;&amp;#20803;&amp;#65292;&amp;#31119;&amp;#2103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4.07&lt;/span&gt;&amp;#19975;&amp;#20803;&amp;#65292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.60&lt;/span&gt;&amp;#19975;&amp;#20803;&amp;#65292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6&lt;/span&gt;&amp;#19975;&amp;#20803;&amp;#65292;&amp;#20854;&amp;#20182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7.56&lt;/span&gt;&amp;#19975;&amp;#20803;&amp;#12290;&amp;#20844;&amp;#299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7604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04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9314;&amp;#1228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21644;&amp;#23478;&amp;#24237;&amp;#30340;&amp;#34917;&amp;#211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9.61&lt;/span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024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69&lt;/span&gt;&amp;#19975;&amp;#20803;&amp;#65292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3.49&lt;/span&gt;&amp;#19975;&amp;#20803;&amp;#65292;&amp;#25242;&amp;#24676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32&lt;/span&gt;&amp;#19975;&amp;#20803;&amp;#65292;&amp;#29983;&amp;#27963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6&lt;/span&gt;&amp;#19975;&amp;#20803;&amp;#65292;&amp;#20854;&amp;#20182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644;&amp;#23478;&amp;#24237;&amp;#30340;&amp;#34917;&amp;#211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5&lt;/span&gt;&amp;#19975;&amp;#20803;&amp;#12290;&amp;#20154;&amp;#215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7604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2%&lt;/span&gt;&amp;#1229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289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06&lt;/span&gt;&amp;#19975;&amp;#20803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9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4314;&amp;#3577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5&lt;/span&gt;&amp;#19975;&amp;#20803;&amp;#65307;&amp;#9313;&amp;#35774;&amp;#2279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.71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amp;#25910;&amp;#25903;&amp;#24773;&amp;#20917;&amp;#24635;&amp;#2030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,627.7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,040.09&lt;/span&gt;&amp;#19975;&amp;#20803;&amp;#65292;&amp;#29992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2.44&lt;/span&gt;&amp;#19975;&amp;#20803;&amp;#65292;&amp;#24180;&amp;#2102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.20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,627.7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90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4230;&amp;#30456;&amp;#27604;&amp;#65292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6,948.6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2.10%&lt;/span&gt;&amp;#65307;&amp;#25903;&amp;#20986;&amp;#24635;&amp;#35745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6,948.6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2.10%&lt;/span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,040.0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444.66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6.9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,556.59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3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8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1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,551.83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,376.77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9.7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0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.3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223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99.8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.20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99.8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90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4230;&amp;#30456;&amp;#27604;&amp;#65292;&amp;#25910;&amp;#20837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8,864.2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0.8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8,864.2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0.80%&lt;/span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23.9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348.9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6.5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0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1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84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348.9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801.23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86.03&lt;/span&gt;&amp;#19975;&amp;#20803;&amp;#65292;&amp;#27941;&amp;#36148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20.01&lt;/span&gt;&amp;#19975;&amp;#20803;&amp;#65292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28.62&lt;/span&gt;&amp;#19975;&amp;#20803;&amp;#65292;&amp;#20249;&amp;#39135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6&lt;/span&gt;&amp;#19975;&amp;#20803;&amp;#65292;&amp;#20859;&amp;#32769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5.01&lt;/span&gt;&amp;#19975;&amp;#20803;&amp;#65292;&amp;#22522;&amp;#26412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6.54&lt;/span&gt;&amp;#19975;&amp;#20803;&amp;#65292;&amp;#21307;&amp;#3010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.46&lt;/span&gt;&amp;#19975;&amp;#20803;&amp;#65292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739;&amp;#19978;&amp;#24180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60.04&lt;/span&gt;&amp;#19975;&amp;#20803;&amp;#65307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7.68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amp;#65292;&amp;#21672;&amp;#358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65292;&amp;#27700;&amp;#36153;&lt;span lang=3DEN-US&gt;1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9&lt;/span&gt;&amp;#19975;&amp;#20803;&amp;#65292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9.93&lt;/span&gt;&amp;#19975;&amp;#20803;&amp;#65292;&amp;#37038;&amp;#30005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0&lt;/span&gt;&amp;#19975;&amp;#20803;&amp;#65292;&amp;#21462;&amp;#26262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.03&lt;/span&gt;&amp;#19975;&amp;#20803;&amp;#65292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3.85&lt;/span&gt;&amp;#19975;&amp;#20803;&amp;#65292;&amp;#24046;&amp;#260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8&lt;/span&gt;&amp;#19975;&amp;#20803;&amp;#65292;&amp;#32500;&amp;#20462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68.22&lt;/span&gt;&amp;#19975;&amp;#20803;&amp;#65292;&amp;#31199;&amp;#36161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1&lt;/span&gt;&amp;#19975;&amp;#20803;&amp;#65292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90&lt;/span&gt;&amp;#19975;&amp;#20803;&amp;#65292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2&lt;/span&gt;&amp;#19975;&amp;#20803;&amp;#65292;&amp;#19987;&amp;#29992;&amp;#264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00.94&lt;/span&gt;&amp;#19975;&amp;#20803;&amp;#65292;&amp;#21171;&amp;#211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63&lt;/span&gt;&amp;#19975;&amp;#20803;&amp;#65292;&amp;#22996;&amp;#25176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9.84&lt;/span&gt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65292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,187.76&lt;/span&gt;&amp;#19975;&amp;#2080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areast-font-family:\6977\4F53;mso-bid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areast-font-family:\6977\4F53;mso-bid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6153;&amp;#25903;&amp;#2098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40;&amp;#20844;&amp;#20986;&amp;#22269;&amp;#65288;&amp;#22659;&amp;#65289;&amp;#2224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1450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816;&amp;#34892;&amp;#32500;&amp;#25252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36710;&amp;#22343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b&gt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5903;&amp;#20986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7325;&amp;#35201;&amp;#20107;&amp;#39033;&amp;#30340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426;&amp;#20851;&amp;#36816;&amp;#34892;&amp;#32463;&amp;#36153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19;&amp;#24220;&amp;#37319;&amp;#36141;&amp;#25903;&amp;#20986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466.21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767.48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396.84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977.40%&lt;/span&gt;&lt;span style=3D'color:black'&gt;&amp;#65307;&lt;/span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698.74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698.74&lt;/span&gt;&amp;#19975;&amp;#20803;&lt;span style=3D'color:black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/span&gt;&amp;#25919;&amp;#24220;&amp;#37319;&amp;#36141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6.28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-100.00%&lt;/span&gt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269;&amp;#26377;&amp;#36164;&amp;#20135;&amp;#21344;&amp;#2999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5130;&amp;#3326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027;&amp;#3520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;&lt;/span&gt;&amp;#26426;&amp;#35201;&amp;#36890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4212;&amp;#24613;&amp;#20445;&amp;#38556;&lt;/span&gt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36742;&amp;#65292;&amp;#20027;&amp;#35201;&amp;#29992;&amp;#201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509;&amp;#36865;&amp;#21307;&amp;#30103;&amp;#24613;&amp;#25937;&amp;#24739;&amp;#3277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3686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21488;&amp;#65288;&amp;#22871;&amp;#65289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159;&amp;#25937;&amp;#25252;&amp;#36710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lt;span lang=3DEN-US&gt;5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488;&amp;#65288;&amp;#22871;&amp;#65289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07;&amp;#22240;&amp;#26159;&amp;#25509;&amp;#36865;&amp;#24613;&amp;#25937;&amp;#24739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span&gt;&amp;#21333;&amp;#20301;&amp;#20215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&lt;/span&gt;&amp;#19975;&amp;#20803;&amp;#20197;&amp;#19978;&amp;#19987;&amp;#29992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&lt;/span&gt;&amp;#21488;&amp;#65288;&amp;#22871;&amp;#65289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159;&amp;#21307;&amp;#30103;&amp;#19987;&amp;#29992;&amp;#35774;&amp;#22791;&amp;#65292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lt;span lang=3DEN-US&gt;9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88;&amp;#22871;&amp;#65289;&amp;#65292;&amp;#20027;&amp;#352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26159;&amp;#21307;&amp;#30103;&amp;#26816;&amp;#26597;&amp;#35774;&amp;#2279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44;&amp;#31639;&amp;#32489;&amp;#25928;&amp;#31649;&amp;#29702;&amp;#24037;&amp;#203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5105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2489;&amp;#25928;&amp;#30446;&amp;#26631;&amp;#36890;&amp;#36807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34;&amp;#21046;&amp;#12289;&amp;#23457;&amp;#25209;&amp;#12289;&amp;#25191;&amp;#3489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12289;&amp;#35843;&amp;#25972;&amp;#12289;&amp;#20998;&amp;#26512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26680;&amp;#31561;&amp;#31649;&amp;#29702;&amp;#26041;&amp;#24335;&amp;#65292;&amp;#23454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1307;&amp;#38498;&amp;#32463;&amp;#27982;&amp;#19994;&amp;#21153;&amp;#30340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12289;&amp;#26377;&amp;#24207;&amp;#30340;&amp;#21457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6.05pt;mso-char-indent-count:1.0;line-height:29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19977;&amp;#37096;&amp;#20998; &amp;#21517;&amp;#35789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30;&amp;#25919;&amp;#25320;&amp;#27454;&amp;#25910;&amp;#20837;&amp;#65306;&amp;#2535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0174;&amp;#26412;&amp;#32423;&amp;#36130;&amp;#2591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0340;&amp;#36130;&amp;#25919;&amp;#25320;&amp;#27454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1644;&amp;#25919;&amp;#24220;&amp;#24615;&amp;#22522;&amp;#3732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07;&amp;#19994;&amp;#25910;&amp;#20837;&amp;#65306;&amp;#25351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4320;&amp;#23637;&amp;#19987;&amp;#19994;&amp;#19994;&amp;#2115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6741;&amp;#21161;&amp;#27963;&amp;#21160;&amp;#21462;&amp;#24471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65307;&amp;#20107;&amp;#19994;&amp;#21333;&amp;#20301;&amp;#25910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19987;&amp;#25143;&amp;#23454;&amp;#38469;&amp;#26680;&amp;#2532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5910;&amp;#36153;&amp;#31561;&amp;#36164;&amp;#37329;&amp;#22312;&amp;#274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63;&amp;#33829;&amp;#25910;&amp;#20837;&amp;#65306;&amp;#25351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2312;&amp;#19987;&amp;#19994;&amp;#19994;&amp;#21153;&amp;#27963;&amp;#2116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36741;&amp;#21161;&amp;#27963;&amp;#21160;&amp;#20043;&amp;#22806;&amp;#24320;&amp;#2363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9420;&amp;#31435;&amp;#26680;&amp;#31639;&amp;#32463;&amp;#33829;&amp;#27963;&amp;#21160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4;&amp;#20182;&amp;#25910;&amp;#20837;&amp;#65306;&amp;#25351;&amp;#21333;&amp;#2030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38500;&amp;#8220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8221;&amp;#12289;&amp;#8220;&amp;#20107;&amp;#19994;&amp;#25910;&amp;#20837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63;&amp;#33829;&amp;#25910;&amp;#20837;&amp;#8221;&amp;#31561;&amp;#20197;&amp;#228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0;&amp;#20837;&amp;#65292;&amp;#21253;&amp;#25324;&amp;#26410;&amp;#32435;&amp;#20837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9044;&amp;#31639;&amp;#25110;&amp;#36130;&amp;#25919;&amp;#19987;&amp;#2514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5237;&amp;#36164;&amp;#25910;&amp;#30410;&amp;#12289;&amp;#38134;&amp;#34892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21033;&amp;#24687;&amp;#25910;&amp;#20837;&amp;#12289;&amp;#31199;&amp;#3732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89;&amp;#25424;&amp;#36192;&amp;#25910;&amp;#20837;&amp;#65292;&amp;#29616;&amp;#3732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0408;&amp;#25910;&amp;#20837;&amp;#12289;&amp;#23384;&amp;#36135;&amp;#30424;&amp;#30408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89;&amp;#25910;&amp;#22238;&amp;#24050;&amp;#26680;&amp;#38144;&amp;#3034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1450;&amp;#39044;&amp;#20184;&amp;#27454;&amp;#39033;&amp;#12289;&amp;#26080;&amp;#27861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84;&amp;#30340;&amp;#24212;&amp;#20184;&amp;#21450;&amp;#39044;&amp;#25910;&amp;#27454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1508;&amp;#21333;&amp;#20301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0197;&amp;#22806;&amp;#30340;&amp;#21516;&amp;#32423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4471;&amp;#30340;&amp;#32463;&amp;#36153;&amp;#12289;&amp;#20174;&amp;#3875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1462;&amp;#24471;&amp;#3034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0197;&amp;#21450;&amp;#34892;&amp;#25919;&amp;#21333;&amp;#20301;&amp;#25910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30;&amp;#25919;&amp;#19987;&amp;#25143;&amp;#31649;&amp;#29702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;&amp;#21015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9992;&amp;#20107;&amp;#19994;&amp;#22522;&amp;#37329;&amp;#24357;&amp;#34917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46;&amp;#39069;&amp;#65306;&amp;#25351;&amp;#20107;&amp;#19994;&amp;#21333;&amp;#2030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4180;&amp;#30340;&amp;#8220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8221;&amp;#12289;&amp;#8220;&amp;#20107;&amp;#19994;&amp;#25910;&amp;#20837;&amp;#8221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2463;&amp;#33829;&amp;#25910;&amp;#20837;&amp;#8221;&amp;#12289;&amp;#822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8221;&amp;#31561;&amp;#19981;&amp;#36275;&amp;#20197;&amp;#23433;&amp;#2549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03;&amp;#20986;&amp;#30340;&amp;#24773;&amp;#20917;&amp;#19979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97;&amp;#21069;&amp;#24180;&amp;#24230;&amp;#31215;&amp;#32047;&amp;#3034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65288;&amp;#20107;&amp;#19994;&amp;#21333;&amp;#20301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5903;&amp;#30456;&amp;#25269;&amp;#21518;&amp;#25353;&amp;#22269;&amp;#23478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5552;&amp;#21462;&amp;#12289;&amp;#29992;&amp;#20110;&amp;#24357;&amp;#34917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180;&amp;#24230;&amp;#25910;&amp;#25903;&amp;#24046;&amp;#39069;&amp;#30340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357;&amp;#34917;&amp;#26412;&amp;#24180;&amp;#24230;&amp;#25910;&amp;#25903;&amp;#32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180;&amp;#21021;&amp;#32467;&amp;#36716;&amp;#21644;&amp;#32467;&amp;#20313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33;&amp;#20301;&amp;#19978;&amp;#24180;&amp;#32467;&amp;#36716;&amp;#26412;&amp;#2418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340;&amp;#22522;&amp;#26412;&amp;#25903;&amp;#20986;&amp;#32467;&amp;#36716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amp;#32467;&amp;#36716;&amp;#21644;&amp;#32467;&amp;#2031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2467;&amp;#20313;&amp;#12290;&amp;#19981;&amp;#21253;&amp;#2532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0928;&amp;#36164;&amp;#20135;&amp;#39033;&amp;#19979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2522;&amp;#37329;&amp;#21644;&amp;#19987;&amp;#29992;&amp;#22522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67;&amp;#20313;&amp;#20998;&amp;#37197;&amp;#65306;&amp;#25351;&amp;#21333;&amp;#20301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32467;&amp;#20313;&amp;#30340;&amp;#20998;&amp;#37197;&amp;#24773;&amp;#2091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12298;&amp;#20851;&amp;#20110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462;&amp;#19987;&amp;#29992;&amp;#22522;&amp;#37329;&amp;#27604;&amp;#20363;&amp;#38382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890;&amp;#30693;&amp;#12299;&amp;#65288;&amp;#36130;&amp;#25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180;&amp;#26411;&amp;#32467;&amp;#36716;&amp;#21644;&amp;#32467;&amp;#20313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33;&amp;#20301;&amp;#32467;&amp;#36716;&amp;#19979;&amp;#24180;&amp;#30340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67;&amp;#36716;&amp;#12289;&amp;#39033;&amp;#30446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amp;#12289;&amp;#32463;&amp;#33829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21253;&amp;#25324;&amp;#20107;&amp;#19994;&amp;#21333;&amp;#20301;&amp;#20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39033;&amp;#19979;&amp;#30340;&amp;#20107;&amp;#19994;&amp;#22522;&amp;#3732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0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522;&amp;#26412;&amp;#25903;&amp;#20986;&amp;#65306;&amp;#25351;&amp;#20026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6500;&amp;#27491;&amp;#24120;&amp;#36816;&amp;#36716;&amp;#12289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4120;&amp;#24037;&amp;#20316;&amp;#20219;&amp;#21153;&amp;#32780;&amp;#21457;&amp;#2998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54;&amp;#21592;&amp;#32463;&amp;#36153;&amp;#21644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4;&amp;#20013;&amp;#65306;&amp;#20154;&amp;#21592;&amp;#32463;&amp;#3615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5910;&amp;#25903;&amp;#20998;&amp;#31867;&amp;#32463;&amp;#27982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013;&amp;#30340;&amp;#8220;&amp;#24037;&amp;#36164;&amp;#31119;&amp;#21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1644;&amp;#822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8221;&amp;#65307;&amp;#20844;&amp;#29992;&amp;#32463;&amp;#3615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5910;&amp;#25903;&amp;#20998;&amp;#31867;&amp;#32463;&amp;#27982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013;&amp;#38500;&amp;#8220;&amp;#24037;&amp;#36164;&amp;#31119;&amp;#21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1644;&amp;#822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8221;&amp;#22806;&amp;#30340;&amp;#20854;&amp;#2018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33;&amp;#30446;&amp;#25903;&amp;#20986;&amp;#65306;&amp;#25351;&amp;#22312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20043;&amp;#22806;&amp;#20026;&amp;#23436;&amp;#25104;&amp;#29305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0219;&amp;#21153;&amp;#21644;&amp;#20107;&amp;#19994;&amp;#21457;&amp;#236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5152;&amp;#21457;&amp;#29983;&amp;#30340;&amp;#25903;&amp;#209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2463;&amp;#33829;&amp;#25903;&amp;#20986;&amp;#65306;&amp;#25351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2312;&amp;#19987;&amp;#19994;&amp;#19994;&amp;#2115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6741;&amp;#21161;&amp;#27963;&amp;#21160;&amp;#20043;&amp;#22806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750;&amp;#29420;&amp;#31435;&amp;#26680;&amp;#31639;&amp;#32463;&amp;#33829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1453;&amp;#26144;&amp;#21333;&amp;#2030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986;&amp;#22269;&amp;#65288;&amp;#22659;&amp;#65289;&amp;#30340;&amp;#22269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12289;&amp;#22269;&amp;#22806;&amp;#22478;&amp;#24066;&amp;#38388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53;&amp;#12289;&amp;#20303;&amp;#23487;&amp;#36153;&amp;#12289;&amp;#20249;&amp;#3913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521;&amp;#35757;&amp;#36153;&amp;#12289;&amp;#20844;&amp;#26434;&amp;#3615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844;&amp;#21153;&amp;#29992;&amp;#36710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3;&amp;#26144;&amp;#21333;&amp;#20301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5903;&amp;#20986;&amp;#65288;&amp;#21547;&amp;#36710;&amp;#36742;&amp;#36141;&amp;#326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65289;&amp;#65307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1453;&amp;#26144;&amp;#21333;&amp;#20301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0041;&amp;#30340;&amp;#20844;&amp;#21153;&amp;#29992;&amp;#36710;&amp;#29123;&amp;#260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500;&amp;#20462;&amp;#36153;&amp;#12289;&amp;#36807;&amp;#36335;&amp;#36807;&amp;#26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445;&amp;#38505;&amp;#36153;&amp;#12289;&amp;#23433;&amp;#20840;&amp;#228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;&amp;#36153;&amp;#29992;&amp;#31561;&amp;#25903;&amp;#20986;&amp;#65307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amp;#21453;&amp;#26144;&amp;#21333;&amp;#20301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30340;&amp;#21508;&amp;#31867;&amp;#20844;&amp;#21153;&amp;#25509;&amp;#244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22806;&amp;#23486;&amp;#25509;&amp;#24453;&amp;#65289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6426;&amp;#20851;&amp;#36816;&amp;#34892;&amp;#32463;&amp;#36153;&amp;#6530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38556;&amp;#34892;&amp;#25919;&amp;#21333;&amp;#20301;&amp;#65288;&amp;#21547;&amp;#21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0844;&amp;#21153;&amp;#21592;&amp;#27861;&amp;#31649;&amp;#29702;&amp;#3034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65289;&amp;#36816;&amp;#34892;&amp;#29992;&amp;#20110;&amp;#36141;&amp;#20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5;&amp;#29289;&amp;#21644;&amp;#26381;&amp;#21153;&amp;#31561;&amp;#3034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amp;#65292;&amp;#21253;&amp;#25324;&amp;#21150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360;&amp;#21047;&amp;#36153;&amp;#12289;&amp;#37038;&amp;#30005;&amp;#36153;&amp;#12289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6153;&amp;#12289;&amp;#20250;&amp;#35758;&amp;#36153;&amp;#12289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6085;&amp;#24120;&amp;#32500;&amp;#25252;&amp;#36153;&amp;#12289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21450;&amp;#19968;&amp;#3332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7700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1462;&amp;#26262;&amp;#36153;&amp;#1228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151;&amp;#29289;&amp;#19994;&amp;#31649;&amp;#2970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816;&amp;#34892;&amp;#32500;&amp;#25252;&amp;#36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4037;&amp;#36164;&amp;#31119;&amp;#21033;&amp;#25903;&amp;#20986;&amp;#65288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3;&amp;#27982;&amp;#20998;&amp;#31867;&amp;#31185;&amp;#30446;&amp;#3186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amp;#21453;&amp;#26144;&amp;#21333;&amp;#20301;&amp;#24320;&amp;#25903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2844;&amp;#32844;&amp;#24037;&amp;#21644;&amp;#32534;&amp;#21046;&amp;#22806;&amp;#3827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6;&amp;#29992;&amp;#20154;&amp;#21592;&amp;#30340;&amp;#21508;&amp;#31867;&amp;#21171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7228;&amp;#65292;&amp;#20197;&amp;#21450;&amp;#20026;&amp;#19978;&amp;#36848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64;&amp;#32435;&amp;#30340;&amp;#21508;&amp;#39033;&amp;#31038;&amp;#20250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65289;&amp;#21830;&amp;#21697;&amp;#21644;&amp;#26381;&amp;#21153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03;&amp;#20986;&amp;#32463;&amp;#27982;&amp;#20998;&amp;#31867;&amp;#31185;&amp;#3044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amp;#65306;&amp;#21453;&amp;#26144;&amp;#21333;&amp;#20301;&amp;#36141;&amp;#200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697;&amp;#21644;&amp;#26381;&amp;#21153;&amp;#30340;&amp;#25903;&amp;#20986;&amp;#652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9992;&amp;#20110;&amp;#36141;&amp;#32622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0340;&amp;#25903;&amp;#20986;&amp;#12289;&amp;#25112;&amp;#30053;&amp;#24615;&amp;#2164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65289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65288;&amp;#25903;&amp;#20986;&amp;#32463;&amp;#27982;&amp;#20998;&amp;#3186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1867;&amp;#32423;&amp;#65289;&amp;#65306;&amp;#21453;&amp;#26144;&amp;#29992;&amp;#2011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10;&amp;#20154;&amp;#21644;&amp;#23478;&amp;#24237;&amp;#30340;&amp;#34917;&amp;#211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65289;&amp;#20854;&amp;#20182;&amp;#36164;&amp;#26412;&amp;#24615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03;&amp;#20986;&amp;#32463;&amp;#27982;&amp;#20998;&amp;#31867;&amp;#31185;&amp;#3044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amp;#65306;&amp;#21453;&amp;#26144;&amp;#38750;&amp;#21508;&amp;#32423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19982;&amp;#25913;&amp;#38761;&amp;#37096;&amp;#38376;&amp;#38598;&amp;#20013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992;&amp;#20110;&amp;#36141;&amp;#32622;&amp;#22266;&amp;#23450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112;&amp;#30053;&amp;#24615;&amp;#21644;&amp;#24212;&amp;#24613;&amp;#24615;&amp;#20648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2289;&amp;#22303;&amp;#22320;&amp;#21644;&amp;#26080;&amp;#24418;&amp;#36164;&amp;#2013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26500;&amp;#24314;&amp;#22522;&amp;#30784;&amp;#35774;&amp;#2604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2411;&amp;#20462;&amp;#32558;&amp;#21644;&amp;#36130;&amp;#25919;&amp;#25903;&amp;#25345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356;&amp;#26032;&amp;#25913;&amp;#36896;&amp;#25152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915;&amp;#31639;&amp;#20844;&amp;#24320;&amp;#20449;&amp;#24687;&amp;#21453;&amp;#3930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852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6;&amp;#21776;&amp;#31168;&amp;#23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84;&amp;#26112;&amp;#23005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ascii-font-family:FangSong_GB2312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scii-font-family:FangSong_GB2312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3-203896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9.0pt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EE3.2981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113B0EA/file40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0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113B0EA\file40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pt 0pt 1.0pt 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pt 0pt 0pt 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pt 0pt 1.0pt 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EE3.2981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113B0EA/file40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0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EE3.2981ED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